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rtgage Designer v3.0 for Windows provides the following over v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support for extra payments to principal and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for any payment in the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mortgages are now measured by the number of paymen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two week, 2x month, monthly, quarterly, semi-an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early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 3D bar charts and pie charts graphically show you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s of your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easy to use 3D tool bar complete with helpful tool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eld level help provided automatically on the status lin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 on the field you are currently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readsheet style data entry an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 access keyed to the dialog box that is open and access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1 key/hel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greatly enhanced help file featuring lots of graphics with hot sp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dollar amounts with commas and dollar signs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3D look and feel using buttons with detail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otally updated installation program that features a 3D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.  Also provides file compression/expansion simpli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rtgage Designer now remembers the last window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is automatically written to MD.INI and us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ts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3.01 for Windows provides the following over v3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ackground checking as the main mortgage tables are bu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culated.  Mortgage Designer will now warn you i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is larger than the normal payment.  The fina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should be fairly small in comparison to the normal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extra "OK to apply" message on the refinanc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use the worksheet and press OK you will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ditional message before the dialog valu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multitasking thru the use of a different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operation.  This was implemented in an effort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roblem one user reported.  We were unable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using the 10-20 machines that we had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dialog initialization for the "Modify Mortg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This also was implemented in an effort to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reported by two users.  We were unable t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using the 10-20 machines that we had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buttons on the Preferences area from an OK/Cance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button.  This simplifies the dialog box and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help system by adding additional material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error checking for several dialog boxs.  They will now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oo low and too high interest rates or extra principal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size of Mortgage Designer's memory stack to bette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large operations encountered in the Modify Mortga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Preferences dialog the three tax brackets support up to 100.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spin buttons wouldn't increment past the normal intere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.000%. The upper limit of the spin buttons have been extended 100.0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 common print - Output Contents dialog, added code to c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where you could press the print button multiple time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ly FAST!  Prior to this fix, you could generate a program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essed the print button multipl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in the generic "Output Contents" standar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where it wouldn't correctly cancel operation if you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button dur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Mortgage Comparisons dialog to update and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listed in the dialog box before allowing it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a problem in the "Mortgage Comparisons" area whe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a large number of mortgage steps where the outp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than the container could handle.  Text to the gener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s now limited to roughly the first 1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few areas where the values weren't being sto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ransfer buffers.  Result - A problem where a dialog box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itialized correctly when it is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of F1 within the main menu pulldowns did not bring up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correctly.  F1 within the main menu will now correctly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describing the main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help file to provide more details on several topic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additional popup help locations to provide more unifor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tra logic to the "Modify Mortgage" function to prompt for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tgage back to file ONLY when you have modified some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here Mortgage Designer would let you sa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preferences area even if the file's name didn't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